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4"/>
        </w:rPr>
      </w:pPr>
      <w:r>
        <w:rPr>
          <w:b/>
          <w:sz w:val="24"/>
        </w:rPr>
        <w:t>LA ASOCIACIÓN CHARGE: IMPLICACIONES PARA EL PROFESO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4"/>
        </w:rPr>
      </w:pPr>
      <w:r>
        <w:rPr>
          <w:spacing w:val="-3"/>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4"/>
        </w:rPr>
      </w:pPr>
      <w:r>
        <w:rPr>
          <w:i/>
          <w:sz w:val="24"/>
        </w:rPr>
        <w:t>Thomas W. Jones y Michele T. Dun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4"/>
        </w:rPr>
      </w:pPr>
      <w:r>
        <w:rPr>
          <w:spacing w:val="-3"/>
          <w:sz w:val="24"/>
        </w:rPr>
      </w:r>
    </w:p>
    <w:p>
      <w:pPr>
        <w:pStyle w:val="Normal"/>
        <w:tabs>
          <w:tab w:val="clear" w:pos="720"/>
          <w:tab w:val="left" w:pos="84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849" w:right="849" w:hanging="849"/>
        <w:jc w:val="both"/>
        <w:rPr>
          <w:b/>
          <w:b/>
          <w:spacing w:val="-3"/>
          <w:sz w:val="24"/>
        </w:rPr>
      </w:pPr>
      <w:r>
        <w:rPr>
          <w:b/>
          <w:spacing w:val="-3"/>
          <w:sz w:val="24"/>
        </w:rPr>
        <w:tab/>
        <w:t>La Asociación CHARGE es un diagnóstico designado para un grupo de malformaciones congénitas, incluyendo deficiencias auditivas y retraso mental, que normalmente suelen ir unidas. En los últimos años, los colegios para niños con deficiencias auditivas, en particular, aquellos con programas para alumnos con deficiencias auditivas y con discapacidades múltiples, han aceptado alumnos con este diagnóstico. Una revisión de la documentación existente sobre la asociación CHARGE, proporcionó información acerca de la etiología y de sus características. De dicha revisión, se han extraido conclusiones para profesores que trabajan con estudiantes con deficiencias auditivas y con el diagnóstico de Asociación CHARGE.</w:t>
      </w:r>
    </w:p>
    <w:p>
      <w:pPr>
        <w:pStyle w:val="Normal"/>
        <w:tabs>
          <w:tab w:val="clear" w:pos="720"/>
          <w:tab w:val="left" w:pos="0" w:leader="none"/>
          <w:tab w:val="left" w:pos="42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3" w:right="423" w:hanging="423"/>
        <w:jc w:val="both"/>
        <w:rPr>
          <w:b/>
          <w:b/>
          <w:spacing w:val="-3"/>
          <w:sz w:val="24"/>
        </w:rPr>
      </w:pPr>
      <w:r>
        <w:rPr>
          <w:b/>
          <w:spacing w:val="-3"/>
          <w:sz w:val="24"/>
        </w:rPr>
      </w:r>
    </w:p>
    <w:p>
      <w:pPr>
        <w:sectPr>
          <w:type w:val="nextPage"/>
          <w:pgSz w:w="11906" w:h="16838"/>
          <w:pgMar w:left="1985" w:right="1700" w:gutter="0" w:header="0" w:top="1417" w:footer="0" w:bottom="1417"/>
          <w:pgNumType w:start="1" w:fmt="decimal"/>
          <w:formProt w:val="false"/>
          <w:textDirection w:val="lrTb"/>
          <w:docGrid w:type="default" w:linePitch="360" w:charSpace="0"/>
        </w:sectPr>
      </w:pP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spacing w:val="-3"/>
          <w:sz w:val="24"/>
        </w:rPr>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spacing w:val="-3"/>
          <w:sz w:val="24"/>
        </w:rPr>
        <w:t>En el pasado, los colegios para niños con deficiencias auditivas, en particular, aquellos con programas para alumnos con deficiencias auditivas y con discapacidades múltiples, han aceptado alumnos con un nuevo diagnóstico designado como: “Asociación CHARGE”. Esta designación se deriva de estudios médicos recientes, que han vinculado entre sí, algunas malformaciones congénitas específicas. La agrupación de estas anomalías puede suponer importantes ventajas para los clínicos, permitiéndoles tanto identificar malformaciones que podrían sufrir una evolución favorable a través de terapia o educación temprana y para determinar su pronóstico (Hittner, Hirsch , Kreh, &amp; Rudolph, 1979). Debido a las implicaciones educativas de algunas de las anomalías específicas, los profesores de niños con deficiencias auditivas, también deben conocer la asociación CHARGE, y como lograr satisfacer las necesidades de  educación especial de niños con ese diagnóstico.</w:t>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rStyle w:val="Refdenotaalpie"/>
          <w:rStyle w:val="FootnoteAnchor"/>
          <w:spacing w:val="-3"/>
          <w:sz w:val="24"/>
        </w:rPr>
        <w:footnoteReference w:id="2"/>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spacing w:val="-3"/>
          <w:sz w:val="24"/>
        </w:rPr>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b/>
          <w:spacing w:val="-3"/>
          <w:sz w:val="24"/>
        </w:rPr>
        <w:t>Antecedentes</w:t>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spacing w:val="-3"/>
          <w:sz w:val="24"/>
        </w:rPr>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rFonts w:eastAsia="Arial"/>
          <w:spacing w:val="-3"/>
          <w:sz w:val="24"/>
        </w:rPr>
        <w:t xml:space="preserve">  </w:t>
      </w:r>
      <w:r>
        <w:rPr>
          <w:spacing w:val="-3"/>
          <w:sz w:val="24"/>
        </w:rPr>
        <w:t xml:space="preserve">Lo primero que observó Hall (1981), fue un grupo de anomalías asociadas, de manera no fortuita, que tenían lugar con la atresia coanal, una obstrucción de las fosas nasales. Hall citó este grupo de anomalías como uno de los 25 síndromes de anomalías múltiples más comunes. </w:t>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rFonts w:eastAsia="Arial"/>
          <w:spacing w:val="-3"/>
          <w:sz w:val="24"/>
        </w:rPr>
        <w:t xml:space="preserve">  </w:t>
      </w:r>
      <w:r>
        <w:rPr>
          <w:spacing w:val="-3"/>
          <w:sz w:val="24"/>
        </w:rPr>
        <w:t>El primer informe llevó a una identificación de una constelación de anomalías relativamente consistente que tenían lugar unas en conjunción con otras. A esta constelación se le asignó el acrónimo “CHARGE”, en el cual cada letra representa una de las anormalidades generalemente asociadas con ella.</w:t>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rFonts w:eastAsia="Arial"/>
          <w:spacing w:val="-3"/>
          <w:sz w:val="24"/>
        </w:rPr>
        <w:t xml:space="preserve">  </w:t>
      </w:r>
      <w:r>
        <w:rPr>
          <w:spacing w:val="-3"/>
          <w:sz w:val="24"/>
        </w:rPr>
        <w:t>Si CHARGE es un síndrome o una asociación, ha dado lugar a una controversia. En genética, un síndrome es un grupo de síntomas que aparecen simultáneamente constituyendo un modelo específico. Por el contrario, una asociación es la conjunción de dos o más características con una frecuencia mayor que lo que se podría predecir en base a las oportunidades (Dobrowski, Grundfast, Rosenbaum &amp; Zajtchuk, 1985). Aunque Davenport, Hefner y Mitchell (1986) hicieron hincapié en tratar CHARGE como un síndrome, la mayoría de los autores lo trataron como una asociación, porque no estaba claro el número de entidades clínicas que podía representar y con distintas etiologías (Tagon, Zonana, &amp; Graham, 1982). Debido a las posibles y múltiples etiologías de la asociación CHARGE, la variabilidad de sus características, y sus novedades como categoría de diagnóstica, aún no se han obtenido estadísticas precisas de incidencia. Hall (1981) lo enumeró entre los 25 síndromes múltiples más comunes de anomalía congénita. Kaplan (1985) estimó que la atresia coanal, uno de los primeros indicadores del diagnóstico en la asociación CHARGE, tiene lugar en uno de cada 8.000 nacimientos. Pagon et al. (1982) “Cree que la asociación CHARGE es frecuente (p.828)”.</w:t>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rFonts w:eastAsia="Arial"/>
          <w:spacing w:val="-3"/>
          <w:sz w:val="24"/>
        </w:rPr>
        <w:t xml:space="preserve">  </w:t>
      </w:r>
      <w:r>
        <w:rPr>
          <w:spacing w:val="-3"/>
          <w:sz w:val="24"/>
        </w:rPr>
        <w:t>Pagon, Graham, Zonana y Yong (1981) propusieron el acrónimo, CHARGE, con el fin de ayudar a médicos y a otros profesionales de la salud a identificar a las personas afectadas. Cada letra se refiere a una anomalía, tal y como se muestra en Tabla 1. A continuación, se encuentra una descripción de cada una de las anomalías:</w:t>
      </w:r>
    </w:p>
    <w:p>
      <w:pPr>
        <w:pStyle w:val="Normal"/>
        <w:tabs>
          <w:tab w:val="clear" w:pos="720"/>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jc w:val="both"/>
        <w:rPr>
          <w:spacing w:val="-3"/>
          <w:sz w:val="24"/>
        </w:rPr>
      </w:pPr>
      <w:r>
        <w:rPr>
          <w:spacing w:val="-3"/>
          <w:sz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722620"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5722620" cy="18669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4"/>
                              </w:rPr>
                            </w:pPr>
                            <w:r>
                              <w:rPr>
                                <w:spacing w:val="-3"/>
                                <w:sz w:val="24"/>
                              </w:rPr>
                            </w:r>
                          </w:p>
                          <w:p>
                            <w:pPr>
                              <w:pStyle w:val="Epgrafe"/>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50.6pt;height:14.7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pacing w:val="-3"/>
                          <w:sz w:val="24"/>
                        </w:rPr>
                      </w:pPr>
                      <w:r>
                        <w:rPr>
                          <w:spacing w:val="-3"/>
                          <w:sz w:val="24"/>
                        </w:rPr>
                      </w:r>
                    </w:p>
                    <w:p>
                      <w:pPr>
                        <w:pStyle w:val="Epgrafe"/>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 w:hanging="0"/>
        <w:jc w:val="center"/>
        <w:rPr>
          <w:sz w:val="24"/>
        </w:rPr>
      </w:pPr>
      <w:r>
        <w:rPr>
          <w:b/>
          <w:sz w:val="24"/>
        </w:rPr>
        <w:t>TABL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 w:hanging="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722620"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5722620" cy="196215"/>
                        </a:xfrm>
                        <a:prstGeom prst="rect"/>
                        <a:solidFill>
                          <a:srgbClr val="FFFFFF">
                            <a:alpha val="0"/>
                          </a:srgbClr>
                        </a:solidFill>
                      </wps:spPr>
                      <wps:txbx>
                        <w:txbxContent>
                          <w:p>
                            <w:pPr>
                              <w:pStyle w:val="Normal"/>
                              <w:tabs>
                                <w:tab w:val="clear" w:pos="720"/>
                                <w:tab w:val="left" w:pos="-720" w:leader="none"/>
                              </w:tabs>
                              <w:suppressAutoHyphens w:val="true"/>
                              <w:jc w:val="both"/>
                              <w:rPr>
                                <w:sz w:val="24"/>
                              </w:rPr>
                            </w:pPr>
                            <w:r>
                              <w:rPr>
                                <w:b/>
                                <w:sz w:val="24"/>
                              </w:rPr>
                              <w:t>Características de la Asociación CHARGE</w:t>
                            </w:r>
                          </w:p>
                          <w:p>
                            <w:pPr>
                              <w:pStyle w:val="Epgrafe"/>
                              <w:tabs>
                                <w:tab w:val="clear" w:pos="720"/>
                                <w:tab w:val="left" w:pos="-720" w:leader="none"/>
                              </w:tabs>
                              <w:suppressAutoHyphens w:val="true"/>
                              <w:spacing w:lineRule="exact" w:line="1"/>
                              <w:jc w:val="both"/>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0" tIns="0" rIns="0" bIns="0">
                        <a:noAutofit/>
                      </wps:bodyPr>
                    </wps:wsp>
                  </a:graphicData>
                </a:graphic>
              </wp:anchor>
            </w:drawing>
          </mc:Choice>
          <mc:Fallback>
            <w:pict>
              <v:rect fillcolor="#FFFFFF" style="position:absolute;rotation:-0;width:450.6pt;height:15.4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z w:val="24"/>
                        </w:rPr>
                      </w:pPr>
                      <w:r>
                        <w:rPr>
                          <w:b/>
                          <w:sz w:val="24"/>
                        </w:rPr>
                        <w:t>Características de la Asociación CHARGE</w:t>
                      </w:r>
                    </w:p>
                    <w:p>
                      <w:pPr>
                        <w:pStyle w:val="Epgrafe"/>
                        <w:tabs>
                          <w:tab w:val="clear" w:pos="720"/>
                          <w:tab w:val="left" w:pos="-720" w:leader="none"/>
                        </w:tabs>
                        <w:suppressAutoHyphens w:val="true"/>
                        <w:spacing w:lineRule="exact" w:line="1"/>
                        <w:jc w:val="both"/>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 w:hanging="0"/>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722620" cy="186690"/>
                <wp:effectExtent l="0" t="0" r="0" b="0"/>
                <wp:wrapSquare wrapText="largest"/>
                <wp:docPr id="3" name="Frame3"/>
                <a:graphic xmlns:a="http://schemas.openxmlformats.org/drawingml/2006/main">
                  <a:graphicData uri="http://schemas.microsoft.com/office/word/2010/wordprocessingShape">
                    <wps:wsp>
                      <wps:cNvSpPr txBox="1"/>
                      <wps:spPr>
                        <a:xfrm>
                          <a:off x="0" y="0"/>
                          <a:ext cx="5722620" cy="186690"/>
                        </a:xfrm>
                        <a:prstGeom prst="rect"/>
                        <a:solidFill>
                          <a:srgbClr val="FFFFFF">
                            <a:alpha val="0"/>
                          </a:srgbClr>
                        </a:solidFill>
                      </wps:spPr>
                      <wps:txbx>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b/>
                                <w:spacing w:val="-3"/>
                                <w:sz w:val="24"/>
                              </w:rPr>
                              <w:t>Letra</w:t>
                              <w:tab/>
                              <w:tab/>
                              <w:t>Condición</w:t>
                              <w:tab/>
                              <w:tab/>
                              <w:tab/>
                              <w:t>Descripción</w:t>
                            </w:r>
                          </w:p>
                          <w:p>
                            <w:pPr>
                              <w:pStyle w:val="Epgraf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50.6pt;height:14.7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b/>
                          <w:spacing w:val="-3"/>
                          <w:sz w:val="24"/>
                        </w:rPr>
                        <w:t>Letra</w:t>
                        <w:tab/>
                        <w:tab/>
                        <w:t>Condición</w:t>
                        <w:tab/>
                        <w:tab/>
                        <w:tab/>
                        <w:t>Descripción</w:t>
                      </w:r>
                    </w:p>
                    <w:p>
                      <w:pPr>
                        <w:pStyle w:val="Epgraf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tbl>
      <w:tblPr>
        <w:tblW w:w="9141" w:type="dxa"/>
        <w:jc w:val="left"/>
        <w:tblInd w:w="497" w:type="dxa"/>
        <w:tblLayout w:type="fixed"/>
        <w:tblCellMar>
          <w:top w:w="0" w:type="dxa"/>
          <w:left w:w="69" w:type="dxa"/>
          <w:bottom w:w="0" w:type="dxa"/>
          <w:right w:w="69" w:type="dxa"/>
        </w:tblCellMar>
      </w:tblPr>
      <w:tblGrid>
        <w:gridCol w:w="779"/>
        <w:gridCol w:w="2562"/>
        <w:gridCol w:w="5800"/>
      </w:tblGrid>
      <w:tr>
        <w:trPr/>
        <w:tc>
          <w:tcPr>
            <w:tcW w:w="779" w:type="dxa"/>
            <w:tcBorders/>
          </w:tcPr>
          <w:p>
            <w:pPr>
              <w:pStyle w:val="Normal"/>
              <w:suppressAutoHyphens w:val="true"/>
              <w:ind w:right="-1" w:hanging="0"/>
              <w:jc w:val="both"/>
              <w:rPr>
                <w:spacing w:val="-3"/>
                <w:sz w:val="24"/>
              </w:rPr>
            </w:pPr>
            <w:r>
              <w:rPr>
                <w:spacing w:val="-3"/>
                <w:sz w:val="24"/>
              </w:rPr>
              <w:t>C</w:t>
            </w:r>
          </w:p>
        </w:tc>
        <w:tc>
          <w:tcPr>
            <w:tcW w:w="2562" w:type="dxa"/>
            <w:tcBorders/>
          </w:tcPr>
          <w:p>
            <w:pPr>
              <w:pStyle w:val="Normal"/>
              <w:tabs>
                <w:tab w:val="clear" w:pos="720"/>
                <w:tab w:val="left" w:pos="0" w:leader="none"/>
                <w:tab w:val="left" w:pos="708" w:leader="none"/>
                <w:tab w:val="left" w:pos="1416" w:leader="none"/>
                <w:tab w:val="left" w:pos="2124" w:leader="none"/>
              </w:tabs>
              <w:suppressAutoHyphens w:val="true"/>
              <w:ind w:right="-1" w:hanging="0"/>
              <w:jc w:val="both"/>
              <w:rPr>
                <w:spacing w:val="-3"/>
                <w:sz w:val="24"/>
              </w:rPr>
            </w:pPr>
            <w:r>
              <w:rPr>
                <w:spacing w:val="-3"/>
                <w:sz w:val="24"/>
              </w:rPr>
              <w:t>Coloboma</w:t>
            </w:r>
          </w:p>
        </w:tc>
        <w:tc>
          <w:tcPr>
            <w:tcW w:w="58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spacing w:val="-3"/>
                <w:sz w:val="24"/>
              </w:rPr>
            </w:pPr>
            <w:r>
              <w:rPr>
                <w:spacing w:val="-3"/>
                <w:sz w:val="24"/>
              </w:rPr>
              <w:t>Carencia de partes del iris o de la retina</w:t>
            </w:r>
          </w:p>
        </w:tc>
      </w:tr>
      <w:tr>
        <w:trPr/>
        <w:tc>
          <w:tcPr>
            <w:tcW w:w="779" w:type="dxa"/>
            <w:tcBorders/>
          </w:tcPr>
          <w:p>
            <w:pPr>
              <w:pStyle w:val="Normal"/>
              <w:suppressAutoHyphens w:val="true"/>
              <w:ind w:right="-1" w:hanging="0"/>
              <w:jc w:val="both"/>
              <w:rPr>
                <w:spacing w:val="-3"/>
                <w:sz w:val="24"/>
              </w:rPr>
            </w:pPr>
            <w:r>
              <w:rPr>
                <w:spacing w:val="-3"/>
                <w:sz w:val="24"/>
              </w:rPr>
              <w:t>H</w:t>
            </w:r>
          </w:p>
        </w:tc>
        <w:tc>
          <w:tcPr>
            <w:tcW w:w="2562" w:type="dxa"/>
            <w:tcBorders/>
          </w:tcPr>
          <w:p>
            <w:pPr>
              <w:pStyle w:val="Normal"/>
              <w:tabs>
                <w:tab w:val="clear" w:pos="720"/>
                <w:tab w:val="left" w:pos="0" w:leader="none"/>
                <w:tab w:val="left" w:pos="708" w:leader="none"/>
                <w:tab w:val="left" w:pos="1416" w:leader="none"/>
                <w:tab w:val="left" w:pos="2124" w:leader="none"/>
              </w:tabs>
              <w:suppressAutoHyphens w:val="true"/>
              <w:ind w:right="-1" w:hanging="0"/>
              <w:rPr>
                <w:spacing w:val="-3"/>
                <w:sz w:val="24"/>
              </w:rPr>
            </w:pPr>
            <w:r>
              <w:rPr>
                <w:spacing w:val="-3"/>
                <w:sz w:val="24"/>
              </w:rPr>
              <w:t>Defectos del Corazón</w:t>
            </w:r>
          </w:p>
        </w:tc>
        <w:tc>
          <w:tcPr>
            <w:tcW w:w="58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spacing w:val="-3"/>
                <w:sz w:val="24"/>
              </w:rPr>
            </w:pPr>
            <w:r>
              <w:rPr>
                <w:spacing w:val="-3"/>
                <w:sz w:val="24"/>
              </w:rPr>
              <w:t>Defectos septales,  persistencia del conducto arterioso, soplo cardiaco</w:t>
            </w:r>
          </w:p>
        </w:tc>
      </w:tr>
      <w:tr>
        <w:trPr/>
        <w:tc>
          <w:tcPr>
            <w:tcW w:w="779" w:type="dxa"/>
            <w:tcBorders/>
          </w:tcPr>
          <w:p>
            <w:pPr>
              <w:pStyle w:val="Normal"/>
              <w:suppressAutoHyphens w:val="true"/>
              <w:ind w:right="-1" w:hanging="0"/>
              <w:jc w:val="both"/>
              <w:rPr>
                <w:spacing w:val="-3"/>
                <w:sz w:val="24"/>
              </w:rPr>
            </w:pPr>
            <w:r>
              <w:rPr>
                <w:spacing w:val="-3"/>
                <w:sz w:val="24"/>
              </w:rPr>
              <w:t>A</w:t>
            </w:r>
          </w:p>
        </w:tc>
        <w:tc>
          <w:tcPr>
            <w:tcW w:w="2562" w:type="dxa"/>
            <w:tcBorders/>
          </w:tcPr>
          <w:p>
            <w:pPr>
              <w:pStyle w:val="Normal"/>
              <w:tabs>
                <w:tab w:val="clear" w:pos="720"/>
                <w:tab w:val="left" w:pos="0" w:leader="none"/>
                <w:tab w:val="left" w:pos="708" w:leader="none"/>
                <w:tab w:val="left" w:pos="1416" w:leader="none"/>
                <w:tab w:val="left" w:pos="2124" w:leader="none"/>
              </w:tabs>
              <w:suppressAutoHyphens w:val="true"/>
              <w:ind w:right="-1" w:hanging="0"/>
              <w:jc w:val="both"/>
              <w:rPr>
                <w:spacing w:val="-3"/>
                <w:sz w:val="24"/>
              </w:rPr>
            </w:pPr>
            <w:r>
              <w:rPr>
                <w:spacing w:val="-3"/>
                <w:sz w:val="24"/>
              </w:rPr>
              <w:t>Atresia Coanal</w:t>
            </w:r>
          </w:p>
        </w:tc>
        <w:tc>
          <w:tcPr>
            <w:tcW w:w="58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jc w:val="both"/>
              <w:rPr>
                <w:spacing w:val="-3"/>
                <w:sz w:val="24"/>
              </w:rPr>
            </w:pPr>
            <w:r>
              <w:rPr>
                <w:spacing w:val="-3"/>
                <w:sz w:val="24"/>
              </w:rPr>
              <w:t>Obstrucción de los conductos postnasales</w:t>
            </w:r>
          </w:p>
        </w:tc>
      </w:tr>
      <w:tr>
        <w:trPr/>
        <w:tc>
          <w:tcPr>
            <w:tcW w:w="779" w:type="dxa"/>
            <w:tcBorders/>
          </w:tcPr>
          <w:p>
            <w:pPr>
              <w:pStyle w:val="Normal"/>
              <w:suppressAutoHyphens w:val="true"/>
              <w:ind w:right="-1" w:hanging="0"/>
              <w:jc w:val="both"/>
              <w:rPr>
                <w:spacing w:val="-3"/>
                <w:sz w:val="24"/>
              </w:rPr>
            </w:pPr>
            <w:r>
              <w:rPr>
                <w:spacing w:val="-3"/>
                <w:sz w:val="24"/>
              </w:rPr>
              <w:t>R</w:t>
            </w:r>
          </w:p>
        </w:tc>
        <w:tc>
          <w:tcPr>
            <w:tcW w:w="2562" w:type="dxa"/>
            <w:tcBorders/>
          </w:tcPr>
          <w:p>
            <w:pPr>
              <w:pStyle w:val="Normal"/>
              <w:tabs>
                <w:tab w:val="clear" w:pos="720"/>
                <w:tab w:val="left" w:pos="0" w:leader="none"/>
                <w:tab w:val="left" w:pos="708" w:leader="none"/>
                <w:tab w:val="left" w:pos="1416" w:leader="none"/>
                <w:tab w:val="left" w:pos="2124" w:leader="none"/>
              </w:tabs>
              <w:suppressAutoHyphens w:val="true"/>
              <w:ind w:right="-1" w:hanging="0"/>
              <w:jc w:val="both"/>
              <w:rPr>
                <w:spacing w:val="-3"/>
                <w:sz w:val="24"/>
              </w:rPr>
            </w:pPr>
            <w:r>
              <w:rPr>
                <w:spacing w:val="-3"/>
                <w:sz w:val="24"/>
              </w:rPr>
              <w:t>Retraso</w:t>
            </w:r>
          </w:p>
        </w:tc>
        <w:tc>
          <w:tcPr>
            <w:tcW w:w="58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spacing w:val="-3"/>
                <w:sz w:val="24"/>
              </w:rPr>
            </w:pPr>
            <w:r>
              <w:rPr>
                <w:spacing w:val="-3"/>
                <w:sz w:val="24"/>
              </w:rPr>
              <w:t>Retraso Mental o retraso en el crecimiento físico</w:t>
            </w:r>
          </w:p>
        </w:tc>
      </w:tr>
      <w:tr>
        <w:trPr/>
        <w:tc>
          <w:tcPr>
            <w:tcW w:w="779" w:type="dxa"/>
            <w:tcBorders/>
          </w:tcPr>
          <w:p>
            <w:pPr>
              <w:pStyle w:val="Normal"/>
              <w:suppressAutoHyphens w:val="true"/>
              <w:ind w:right="-1" w:hanging="0"/>
              <w:jc w:val="both"/>
              <w:rPr>
                <w:spacing w:val="-3"/>
                <w:sz w:val="24"/>
              </w:rPr>
            </w:pPr>
            <w:r>
              <w:rPr>
                <w:spacing w:val="-3"/>
                <w:sz w:val="24"/>
              </w:rPr>
              <w:t>G</w:t>
            </w:r>
          </w:p>
        </w:tc>
        <w:tc>
          <w:tcPr>
            <w:tcW w:w="2562" w:type="dxa"/>
            <w:tcBorders/>
          </w:tcPr>
          <w:p>
            <w:pPr>
              <w:pStyle w:val="Normal"/>
              <w:tabs>
                <w:tab w:val="clear" w:pos="720"/>
                <w:tab w:val="left" w:pos="0" w:leader="none"/>
                <w:tab w:val="left" w:pos="708" w:leader="none"/>
                <w:tab w:val="left" w:pos="1416" w:leader="none"/>
                <w:tab w:val="left" w:pos="2124" w:leader="none"/>
              </w:tabs>
              <w:suppressAutoHyphens w:val="true"/>
              <w:ind w:right="-1" w:hanging="0"/>
              <w:jc w:val="both"/>
              <w:rPr>
                <w:spacing w:val="-3"/>
                <w:sz w:val="24"/>
              </w:rPr>
            </w:pPr>
            <w:r>
              <w:rPr>
                <w:spacing w:val="-3"/>
                <w:sz w:val="24"/>
              </w:rPr>
              <w:t>Hipoplasia Genital</w:t>
            </w:r>
          </w:p>
        </w:tc>
        <w:tc>
          <w:tcPr>
            <w:tcW w:w="58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jc w:val="both"/>
              <w:rPr>
                <w:spacing w:val="-3"/>
                <w:sz w:val="24"/>
              </w:rPr>
            </w:pPr>
            <w:r>
              <w:rPr>
                <w:spacing w:val="-3"/>
                <w:sz w:val="24"/>
              </w:rPr>
              <w:t>Desarrollo genital incompleto</w:t>
            </w:r>
          </w:p>
        </w:tc>
      </w:tr>
      <w:tr>
        <w:trPr/>
        <w:tc>
          <w:tcPr>
            <w:tcW w:w="779" w:type="dxa"/>
            <w:tcBorders/>
          </w:tcPr>
          <w:p>
            <w:pPr>
              <w:pStyle w:val="Normal"/>
              <w:suppressAutoHyphens w:val="true"/>
              <w:ind w:right="-1" w:hanging="0"/>
              <w:jc w:val="both"/>
              <w:rPr>
                <w:spacing w:val="-3"/>
                <w:sz w:val="24"/>
              </w:rPr>
            </w:pPr>
            <w:r>
              <w:rPr>
                <w:spacing w:val="-3"/>
                <w:sz w:val="24"/>
              </w:rPr>
              <w:t>E</w:t>
            </w:r>
          </w:p>
        </w:tc>
        <w:tc>
          <w:tcPr>
            <w:tcW w:w="2562" w:type="dxa"/>
            <w:tcBorders/>
          </w:tcPr>
          <w:p>
            <w:pPr>
              <w:pStyle w:val="Normal"/>
              <w:tabs>
                <w:tab w:val="clear" w:pos="720"/>
                <w:tab w:val="left" w:pos="0" w:leader="none"/>
                <w:tab w:val="left" w:pos="708" w:leader="none"/>
                <w:tab w:val="left" w:pos="1416" w:leader="none"/>
                <w:tab w:val="left" w:pos="2124" w:leader="none"/>
              </w:tabs>
              <w:suppressAutoHyphens w:val="true"/>
              <w:ind w:right="-1" w:hanging="0"/>
              <w:jc w:val="both"/>
              <w:rPr>
                <w:spacing w:val="-3"/>
                <w:sz w:val="24"/>
              </w:rPr>
            </w:pPr>
            <w:r>
              <w:rPr>
                <w:spacing w:val="-3"/>
                <w:sz w:val="24"/>
              </w:rPr>
              <w:t>Deformaciones del oído</w:t>
            </w:r>
          </w:p>
        </w:tc>
        <w:tc>
          <w:tcPr>
            <w:tcW w:w="58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spacing w:val="-3"/>
                <w:sz w:val="24"/>
              </w:rPr>
            </w:pPr>
            <w:r>
              <w:rPr>
                <w:spacing w:val="-3"/>
                <w:sz w:val="24"/>
              </w:rPr>
              <w:t>Malformación del oído, frecuentemente acompañado por perdida auditiva significativa</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722620" cy="205740"/>
                <wp:effectExtent l="0" t="0" r="0" b="0"/>
                <wp:wrapSquare wrapText="largest"/>
                <wp:docPr id="4" name="Frame4"/>
                <a:graphic xmlns:a="http://schemas.openxmlformats.org/drawingml/2006/main">
                  <a:graphicData uri="http://schemas.microsoft.com/office/word/2010/wordprocessingShape">
                    <wps:wsp>
                      <wps:cNvSpPr txBox="1"/>
                      <wps:spPr>
                        <a:xfrm>
                          <a:off x="0" y="0"/>
                          <a:ext cx="5722620" cy="205740"/>
                        </a:xfrm>
                        <a:prstGeom prst="rect"/>
                        <a:solidFill>
                          <a:srgbClr val="FFFFFF">
                            <a:alpha val="0"/>
                          </a:srgbClr>
                        </a:solidFill>
                      </wps:spPr>
                      <wps:txbx>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Epgraf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50.6pt;height:16.2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Epgraf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spacing w:val="-3"/>
          <w:sz w:val="24"/>
        </w:rPr>
        <w:t xml:space="preserve"> </w:t>
      </w:r>
      <w:r>
        <w:rPr>
          <w:b/>
          <w:spacing w:val="-3"/>
          <w:sz w:val="24"/>
        </w:rPr>
        <w:t xml:space="preserve">C- Coloboma. </w:t>
      </w:r>
      <w:r>
        <w:rPr>
          <w:spacing w:val="-3"/>
          <w:sz w:val="24"/>
        </w:rPr>
        <w:t>Coloboma es la carencia o defecto del ojo, que normalmente consiste en algún fallo de alguna parte de la fisura fetal al cerrar. Dependiendo del tipo de coloboma, pueden presentarse o no deficiencias visuales (Pagon et al., 1981). Por ejemplo, falta de parte del iris en un coloboma del iris, dando a la pupila una apariencia con forma de ojo de cerradura y reduciendo la habilidad del niño para adaptarse a áreas brillantemente iluminadas. Otra situación frecuente de un coloboma, es en la retina, resultado por el cual, se crea un área oscura en el campo visual del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3"/>
          <w:sz w:val="24"/>
        </w:rPr>
      </w:pPr>
      <w:r>
        <w:rPr>
          <w:rFonts w:eastAsia="Arial"/>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spacing w:val="-3"/>
          <w:sz w:val="24"/>
        </w:rPr>
        <w:t xml:space="preserve"> </w:t>
      </w:r>
      <w:r>
        <w:rPr>
          <w:b/>
          <w:spacing w:val="-3"/>
          <w:sz w:val="24"/>
        </w:rPr>
        <w:t xml:space="preserve">H- Defectos del corazón. </w:t>
      </w:r>
      <w:r>
        <w:rPr>
          <w:spacing w:val="-3"/>
          <w:sz w:val="24"/>
        </w:rPr>
        <w:t>La asociación de anomalías del corazón pueden incluir efectos septales, persistencia del conducto arterioso, soplo de corazón o cualquier otro tipo de malformaciones congénitas (Dobrowski, Grundfast, Rosebaum &amp; Zajtchuk, 19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3"/>
          <w:sz w:val="24"/>
        </w:rPr>
      </w:pPr>
      <w:r>
        <w:rPr>
          <w:rFonts w:eastAsia="Arial"/>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spacing w:val="-3"/>
          <w:sz w:val="24"/>
        </w:rPr>
        <w:t xml:space="preserve"> </w:t>
      </w:r>
      <w:r>
        <w:rPr>
          <w:b/>
          <w:spacing w:val="-3"/>
          <w:sz w:val="24"/>
        </w:rPr>
        <w:t xml:space="preserve">A- Atresia Coanal. </w:t>
      </w:r>
      <w:r>
        <w:rPr>
          <w:spacing w:val="-3"/>
          <w:sz w:val="24"/>
        </w:rPr>
        <w:t>La atresia coanal, es una obstrucción de los conductos pares, entre la cavidad nasal y la nasofaringe, siendo uno de los principales criterios de diagnóstico (Kaplan, 1985; Koletzko &amp; Majewski, 1984). La obstrucción puede ser en forma ósea o membranosa (Bergstrom &amp; Owns,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3"/>
          <w:sz w:val="24"/>
        </w:rPr>
      </w:pPr>
      <w:r>
        <w:rPr>
          <w:rFonts w:eastAsia="Arial"/>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spacing w:val="-3"/>
          <w:sz w:val="24"/>
        </w:rPr>
        <w:t xml:space="preserve"> </w:t>
      </w:r>
      <w:r>
        <w:rPr>
          <w:b/>
          <w:spacing w:val="-3"/>
          <w:sz w:val="24"/>
        </w:rPr>
        <w:t xml:space="preserve">R - Retraso en el crecimiento postnasal y/o Defectos en el Sistema Nervioso Central. </w:t>
      </w:r>
      <w:r>
        <w:rPr>
          <w:spacing w:val="-3"/>
          <w:sz w:val="24"/>
        </w:rPr>
        <w:t>El retraso mental ha sido observado en la mayoría de los niños con la asociación CHARGE. La inteligencia puede ir desde casi normal hasta retraso mental profundo (Dobrowski et al., 1985). La oxigenación inadecuada en los pulmones y la sangre puede ser causa fundamental de retraso mental. De acuerdo con Koletzko y Majewski (1984), el 80% de los niños con retraso mental con la asociación CHARGE tienen atresia coanal, que posiblemente les llevó a una asfixia de corta duración después del nacimiento. El retraso en el desarrollo físico también ocurre en la asociación CHARGE. La mayoría de los niños con la asociación CHARGE, están por debajo del tercer percentil en las tablas de crecimiento físico (Pagon et al., 19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3"/>
          <w:sz w:val="24"/>
        </w:rPr>
      </w:pPr>
      <w:r>
        <w:rPr>
          <w:rFonts w:eastAsia="Arial"/>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spacing w:val="-3"/>
          <w:sz w:val="24"/>
        </w:rPr>
        <w:t xml:space="preserve"> </w:t>
      </w:r>
      <w:r>
        <w:rPr>
          <w:b/>
          <w:spacing w:val="-3"/>
          <w:sz w:val="24"/>
        </w:rPr>
        <w:t xml:space="preserve">G - Hipoplasia Genital. </w:t>
      </w:r>
      <w:r>
        <w:rPr>
          <w:spacing w:val="-3"/>
          <w:sz w:val="24"/>
        </w:rPr>
        <w:t>La hipoplasia genital, desarrollo incompleto o subdesarrollo de los genitales, es también una anomalía asociada. Pardo y Chua (1985) describieron el éxito del tratamiento en un niño recién nacido con la asociación CHARGE, deficiencia hormonal y subdesarrollo de los geni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3"/>
          <w:sz w:val="24"/>
        </w:rPr>
      </w:pPr>
      <w:r>
        <w:rPr>
          <w:rFonts w:eastAsia="Arial"/>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spacing w:val="-3"/>
          <w:sz w:val="24"/>
        </w:rPr>
        <w:t xml:space="preserve"> </w:t>
      </w:r>
      <w:r>
        <w:rPr>
          <w:b/>
          <w:spacing w:val="-3"/>
          <w:sz w:val="24"/>
        </w:rPr>
        <w:t xml:space="preserve">E - Deformaciones en el oído. </w:t>
      </w:r>
      <w:r>
        <w:rPr>
          <w:spacing w:val="-3"/>
          <w:sz w:val="24"/>
        </w:rPr>
        <w:t>Las deformaciones en el oído en la asociación CHARGE, a menudo vienen acompañadas de deficiencias en el oído significativas. Se ha observado que las deformaciones van desde orejas pequeñas sin formación de la pinna a orejas caídas en forma de taza. La sordera ha sido predominantemente neurosensorial y va desde leve a profunda (Pagon et al., 19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También se ha presentado suficiente evidencia para apoyar la inclusión de otras anomalías dentro del espectro de la asociación CHARGE. Esto incluye el tamaño anormal de la lengua (Siebert, 1985), hendidura del labio y/o paladar e hipopituitarismo (August, Rosenbaum, Friendly &amp; Hung, 1983). Curatolo, Libutti y Brinchi (1983), sugirieron que pacientes con espasmos infantiles y malformaciones oculares, deben evaluarse en relación a la asociación CHARGE. La incidencia de estos trastornos no han tenido la suficiente frecuencia para justificar una inclusión definitiva en la asociación CHAR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En el período inmediato que sigue al nacimiento, el niño con asociación CHARGE puede tener anomalías físicas que amenacen su vida, tales como, atresia coanal, enfermedades congénitas del corazón severas y atresia traqueoesofágica. Estos problemas deberán solucionarse inmediatamente. Aproximadamente el 30% de los pacientes con asociación CHARGE mueren a edad temprana (Primack &amp; Feingold, 1983). La cirugía puede corregir muchas de estas anomal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b/>
          <w:spacing w:val="-3"/>
          <w:sz w:val="24"/>
        </w:rPr>
        <w:t>Etiolo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rFonts w:eastAsia="Arial"/>
          <w:spacing w:val="-3"/>
          <w:sz w:val="24"/>
        </w:rPr>
        <w:t xml:space="preserve"> </w:t>
      </w:r>
      <w:r>
        <w:rPr>
          <w:spacing w:val="-3"/>
          <w:sz w:val="24"/>
        </w:rPr>
        <w:t>La causa de la asociación CHARGE es desconocida. Los defectos específicos encontrados en estos trastornos, pueden atribuirse en su mayor parte, a una parada en los diversos aspectos del desarrollo embriológico normal. El desarrollo de los órganos afectados, tiene lugar entre la tercera y séptima semana de gestación (Hennekam, Muis, Bloem, de Vries &amp; Beemer, 1984). Un agente teratogénico que influye en el embarazo durante este período crítico, puede llevar, a malformaciones en las estructuras características de la asociación CHARGE. Los defectos en el ojo, oído, corazón y fosas nasales, pueden tener lugar en el período prenatal, debido al uso de drogas tales como la talidomida, y los defectos en el corazón y en el ojo por el uso de la difenilhidantoína (Bartoshesky, Bhan, Nagpaul &amp; Pashayan, 1982), y los defectos del corazón por exposición en el período prenatal al uso de etanol (Daft, Johnston &amp; Sulik, 1986). Los efectos del etanol sugieren una relación con el Síndrome Fetal del Alcohol (FAS) y, de hecho, algunos estudios muestran una relación entre FAS y las anomalías cardíacas encontradas en la asociación CHARGE y el síndrome DiGeorge (ausencia del timo y glándulas paratiroides). Siebert, Graham y MacDonald (1985), utilizaron esta información para apoyar la sugerencia de que anomalías faciales agudas acompañadas por defectos en el corazón, pueden tener un origen similar en el síndrome de CHARGE, FAS y DiGeor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rFonts w:eastAsia="Arial"/>
          <w:spacing w:val="-3"/>
          <w:sz w:val="24"/>
        </w:rPr>
        <w:t xml:space="preserve"> </w:t>
      </w:r>
      <w:r>
        <w:rPr>
          <w:spacing w:val="-3"/>
          <w:sz w:val="24"/>
        </w:rPr>
        <w:t>Además de la posibilidad de una causa teratogénica en la asociación CHARGE, se han citado casos que apoyan la creencia tanto en forma recesiva y dominante de la herencia en la asociación CHARGE (Ho, Kaufman &amp; Podos, 1975; Hittner et al., 19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3"/>
          <w:sz w:val="24"/>
        </w:rPr>
      </w:pPr>
      <w:r>
        <w:rPr>
          <w:rFonts w:eastAsia="Arial"/>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rFonts w:eastAsia="Arial"/>
          <w:spacing w:val="-3"/>
          <w:sz w:val="24"/>
        </w:rPr>
        <w:t xml:space="preserve"> </w:t>
      </w:r>
      <w:r>
        <w:rPr>
          <w:b/>
          <w:spacing w:val="-3"/>
          <w:sz w:val="24"/>
        </w:rPr>
        <w:t>Estudio del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3"/>
          <w:sz w:val="24"/>
        </w:rPr>
      </w:pPr>
      <w:r>
        <w:rPr>
          <w:rFonts w:eastAsia="Arial"/>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 xml:space="preserve">Goldson, Smith y Stewart (1986) describieron dos casos diagnosticados con el síndrome de CHARGE y se discutió el desarrollo del funcionamiento mental de dos pacientes. Es de particular interés el segundo paciente, quien en el momento de escribir el artículo tenía 19 años. Ella era un caso único ya que proporcionaba una perspectiva a largo plazo de un niño con la asociación CHARGE. Fue la novena niña nacida de una madre de 43 años y un padre de 45, fue el resultado de un embarazo difícil y complicado debido a nauseas en el segundo trimestre. Durante la última fase del embarazo, se observó un marcado descenso del movimiento fetal. Cuando nació, estaba por debajo del peso normal y presentaba congestión y supuración nasal. Se diagnosticó una atresia coanal derecha así como coloboma de la retina, coroides y nervio óptico. Desde el principio, existió preocupación por el desarrollo en general. Las pautas de desarrollo se alcanzaron bastante tarde. La deficiencia auditiva no se diagnosticó hasta aproximadamente los 4 ½ años. Sin embargo, los resultados del test variaron, confirmándose una pérdida mixta severa. Las puntuaciones conseguidas a los 16 años en la Escala Revisada de Wechsler para la Inteligencia de Adultos, fueron como sigue: rendimiento, 86, verbal, 70; puntuación combinada, 76. La niña asistió a un colegio público donde se le proporcionó logopedia y fisioterapia. No se realizó el diagnóstico de asociación CHARGE, hasta que tuvo 16 años. En ese momento, fue trasladada a un colegio estatal para sordos y ciegos, para participar en un programa de formación, y también por razones sociales. Los resultados de tests recientes, han revelado una puntuación del CI baja-normal. Continuó su formación profesional, y el desarrollo del modo de vivir fue buen e independiente, así como las habilidades soci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 w:hanging="0"/>
        <w:jc w:val="center"/>
        <w:rPr>
          <w:sz w:val="24"/>
        </w:rPr>
      </w:pPr>
      <w:r>
        <w:rPr>
          <w:b/>
          <w:sz w:val="24"/>
        </w:rPr>
        <w:t>Implicaciones para el Profeso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 w:hanging="0"/>
        <w:jc w:val="center"/>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4"/>
        </w:rPr>
        <w:t>Deficiencias visuales.</w:t>
      </w:r>
      <w:r>
        <w:rPr>
          <w:spacing w:val="-3"/>
          <w:sz w:val="24"/>
        </w:rPr>
        <w:t xml:space="preserve"> Como se ha descrito anteriormente, los niños con la asociación CHARGE, pueden tener coloboma (carencia de partes) del iris, retina y otras partes del ojo. El coloboma del iris puede provocar que el niño tenga dificultad para adaptarse a lugares con luz brillante, iluminados y resplandecientes. En ocasiones el médico del niño ha recomendado la utilización de gafas de sol. El profesor debe estar al corriente de la dificultad que tiene el niño en lugares con luz brillante y luminosos, y asegurarse de que las gafas de sol se utilicen si han sido recomendadas. Con un coloboma de la retina, puede faltar parte del campo visual del niño. En estos casos, el ángulo para acercarse al niño, al presentarle material, o para comunicarse no debe ser frontal. Debe determinarse el ángulo, en el que el niño vea mejor. Si la parte central del campo visual está dañado, la agudeza visual del niño puede encontrarse seriamente dañada también y el estudiante podrá necesitar materiales especiales tales como, letras en tamaño grande o libros de Braille (Cross, 19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4"/>
        </w:rPr>
        <w:t xml:space="preserve">Intervención temprana. </w:t>
      </w:r>
      <w:r>
        <w:rPr>
          <w:spacing w:val="-3"/>
          <w:sz w:val="24"/>
        </w:rPr>
        <w:t>Tanto por razones, médicas y educativas, la identificación e intervención temprana, son muy importantes para cualquier niño con la asociación CHARGE, o con cualquier otro síndrome o trastorno. Un diagnóstico y tratamiento minucioso de los problemas de la asociación médica puede mejorar el pronóstico. Por ejemplo, deberá realizarse un examen endocrino tan pronto como sea posible, para asegurar una detección temprana, y un tratamiento de la deficiencia hormonal que en potencia puede amenazar la vida (Pardo &amp; Chua, 1985). También se recomienda un cariotipo. Así mismo debe realizarse, tan pronto como sea posible un examen de audiología completo que incluya Respuesta Auditiva Brainstem, un examen de tono puro y una timpanometría. Además de un diagnóstico temprano y un tratamiento de las condiciones médicas, el diagnóstico temprano puede situar la educación en un lugar óptimo, y permitir que los niños desarrollen y utilicen todas sus habilidades. La participación en una intervención temprana orientada a la educación u orientada a un programa padre hijo, puede ser extremadamente beneficioso. La educación temprana puede prevenir discapacidades secundarias potenciales posteriores del desarrollo y puede permitir a los niños superar o compensar muchas de sus discapacidades, y puede ayudar a la familia a adaptarse a las discapacidades del niño y proporcionarle un entorno de apoyo para su desarrollo (Garwood &amp; Fewell, 198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4"/>
        </w:rPr>
        <w:t xml:space="preserve">Servicios Interdisciplinarios. </w:t>
      </w:r>
      <w:r>
        <w:rPr>
          <w:spacing w:val="-3"/>
          <w:sz w:val="24"/>
        </w:rPr>
        <w:t>Al igual que otras minusvalías múltiples, la deficiencia auditiva en niños con la asociación CHARGE, puede tener una serie de discapacidades que requieran la cooperación de profesionales de diferentes disciplinas. Por ejemplo, el profesor del aula debe trabajar en coordinación con el fisioterapeuta, para incorporar los principios del desarrollo de movimiento en sus actividades diarias dentro de clase (Connor, Williamson &amp; Siepp,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 medida que los niños con la asociación CHARGE crecen y maduran, pueden presentarse problemas médicos nuevos. Algunos de ellos se han descrito anteriormente, e incluyen hipopituitarismo y deficiencia hormonal, y pueden tener manifestaciones en su conducta así como físicas. Estas deben tratarse según vayan apareciendo. El profesor debe ser el primer profesional en darse cuenta de tales problemas, y notificárselo a los padres o dirigirse a la persona apropiada y así comenzar la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4"/>
        </w:rPr>
        <w:t xml:space="preserve">Funcionamiento Intelectual. </w:t>
      </w:r>
      <w:r>
        <w:rPr>
          <w:spacing w:val="-3"/>
          <w:sz w:val="24"/>
        </w:rPr>
        <w:t xml:space="preserve"> Como se ha mencionado anteriormente, el nivel intelectual de los estudiantes con la asociación CHARGE, es altamente variable. La programación educativa debe basarse en el nivel de funcionamiento del niño y debe incluir las modificaciones necesarias según las deficiencias intelectuales. Tales modificaciones incluyen el desglose de objetivos en pequeños pasos, enseñando a los niños a utilizar sus técnicas en los lugares que deben de ser aplicados, centrando la enseñanza en técnicas funcionales en vez de en la enseñanza tradicional, y desarrollando los puntos donde el niño es fuerte, en vez de enfocar solamente sus deficiencias, y también individualizar la enseñanza, así los diferentes niños pueden trabajar en objetivos diferentes a diferente ritmo al mismo tiempo (Snell,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4"/>
        </w:rPr>
        <w:t xml:space="preserve">Minusvalías Múltiples. </w:t>
      </w:r>
      <w:r>
        <w:rPr>
          <w:spacing w:val="-3"/>
          <w:sz w:val="24"/>
        </w:rPr>
        <w:t>Cualquier niño que tenga minusvalías múltiples, incluyendo aquellos con la asociación CHARGE, las deficiencias interactúan unas con otras para crear características y necesidades que no tienen lugar en niños con una sola deficiencia (Jones, 1984). Estas características adicionales, y necesidades varían enormemente, y el profesor puede necesitar un alto grado de creatividad y recursos para llegar a ello. Niños con minusvalías múltiples precisan instrumentos y entornos especiales para la enseñanza, grados de aprendizaje, metodología y adaptación del personal (Jones,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 w:hanging="0"/>
        <w:jc w:val="center"/>
        <w:rPr>
          <w:sz w:val="24"/>
        </w:rPr>
      </w:pPr>
      <w:r>
        <w:rPr>
          <w:b/>
          <w:sz w:val="24"/>
        </w:rPr>
        <w:t>Concl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La asociación CHARGE es una constelación única con características físicas que han sido asociadas con retraso mental y deficiencias auditivas. Aunque se encuentra disponible información que describa las manifestaciones de la asociación se ha publicado muy poco respecto al tratamiento clínico o educativo, que siguen las personas con la asociación CHAR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La educación de un niño con la asociación CHARGE, debe empezar pronto e implica un verdadero acercamiento interdisciplinario. La cooperación entre la familia, las facilidades médicas y el personal educativo sólo sirve para el beneficio del niño. Los profesores de niños con la asociación CHARGE, deben ser capaces de satisfacer las necesidades que implican las minusvalías visuales, mentales y físicas de sus estudiantes, además de su deficiencia auditiva, y deben comprender como estas discapacidades interactúan unas con otras, para lograr que sea un niño con necesidades educativas verdaderas y únicas.</w:t>
      </w:r>
    </w:p>
    <w:sectPr>
      <w:footnotePr>
        <w:numFmt w:val="decimal"/>
      </w:footnotePr>
      <w:type w:val="nextPage"/>
      <w:pgSz w:w="11906" w:h="16838"/>
      <w:pgMar w:left="1417"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ind w:right="-1" w:hanging="0"/>
        <w:rPr>
          <w:rStyle w:val="Refdenotaalpie"/>
          <w:sz w:val="20"/>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40:00Z</dcterms:created>
  <dc:creator>URV</dc:creator>
  <dc:description/>
  <dc:language>en-US</dc:language>
  <cp:lastModifiedBy>BMR</cp:lastModifiedBy>
  <dcterms:modified xsi:type="dcterms:W3CDTF">2001-06-12T09:40:00Z</dcterms:modified>
  <cp:revision>2</cp:revision>
  <dc:subject/>
  <dc:title>LA ASOCIACIÓN CHARGE: IMPLICACIONES PARA EL PROFESORADO</dc:title>
</cp:coreProperties>
</file>